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>йөзнең беренче яртысы (тарихи вакыйгалар, Казан университеты)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. Казанда университет ачылган ел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1904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1804-180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1825</w:t>
      </w:r>
    </w:p>
    <w:p>
      <w:pPr>
        <w:pStyle w:val="Normal"/>
        <w:rPr/>
      </w:pPr>
      <w:r>
        <w:rPr>
          <w:sz w:val="20"/>
          <w:szCs w:val="20"/>
          <w:lang w:val="tt-RU"/>
        </w:rPr>
        <w:t>Г. 1800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2. Салихҗан Кукляшев татар телен нинди төрләргә бүлә?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дәби тел, язма тел, эш теле</w:t>
      </w:r>
    </w:p>
    <w:p>
      <w:pPr>
        <w:pStyle w:val="Normal"/>
        <w:rPr/>
      </w:pPr>
      <w:r>
        <w:rPr>
          <w:sz w:val="20"/>
          <w:szCs w:val="20"/>
          <w:lang w:val="tt-RU"/>
        </w:rPr>
        <w:t>Б. Гади тел, гыйл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>ми тел, эш тел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Гади тел, язма тел, фәнни тел</w:t>
      </w:r>
    </w:p>
    <w:p>
      <w:pPr>
        <w:pStyle w:val="Normal"/>
        <w:rPr/>
      </w:pPr>
      <w:r>
        <w:rPr>
          <w:sz w:val="20"/>
          <w:szCs w:val="20"/>
          <w:lang w:val="tt-RU"/>
        </w:rPr>
        <w:t>Г. Әдәби тел,  фәнни тел, эш тел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Казан университетында эшләмәгән шәхес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А.М.Бутлер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М.Ломонос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.Мәхмүдов</w:t>
      </w:r>
    </w:p>
    <w:p>
      <w:pPr>
        <w:pStyle w:val="Normal"/>
        <w:rPr/>
      </w:pPr>
      <w:r>
        <w:rPr>
          <w:sz w:val="20"/>
          <w:szCs w:val="20"/>
          <w:lang w:val="tt-RU"/>
        </w:rPr>
        <w:t>Г. Н.И.Лобачевски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4. М.Мәхмүдов көч куйган өлкәләр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А. Химия, татар теле, астрономия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Физика, татар теле, астрономия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атематика, татар теле, астрономия</w:t>
      </w:r>
    </w:p>
    <w:p>
      <w:pPr>
        <w:pStyle w:val="Normal"/>
        <w:rPr/>
      </w:pPr>
      <w:r>
        <w:rPr>
          <w:sz w:val="20"/>
          <w:szCs w:val="20"/>
          <w:lang w:val="tt-RU"/>
        </w:rPr>
        <w:t>Г. Татар теле, гарәп теле, төрек теле</w:t>
      </w:r>
    </w:p>
    <w:p>
      <w:pPr>
        <w:pStyle w:val="Normal"/>
        <w:rPr/>
      </w:pPr>
      <w:r>
        <w:rPr>
          <w:sz w:val="20"/>
          <w:szCs w:val="20"/>
          <w:lang w:val="tt-RU"/>
        </w:rPr>
        <w:t>5. М.Иванов тәрҗемә иткән әсәр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“Әбугалисина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“Иван Костин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“Диване хикәяте татар”</w:t>
      </w:r>
    </w:p>
    <w:p>
      <w:pPr>
        <w:pStyle w:val="Normal"/>
        <w:rPr/>
      </w:pPr>
      <w:r>
        <w:rPr>
          <w:sz w:val="20"/>
          <w:szCs w:val="20"/>
          <w:lang w:val="tt-RU"/>
        </w:rPr>
        <w:t>Г. “Кисекбаш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6. “Татарская учител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>ская школа”ның беренче инспекторы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Г.У.Имән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ннасыйр Курсави</w:t>
      </w:r>
    </w:p>
    <w:p>
      <w:pPr>
        <w:pStyle w:val="Normal"/>
        <w:rPr/>
      </w:pPr>
      <w:r>
        <w:rPr>
          <w:sz w:val="20"/>
          <w:szCs w:val="20"/>
          <w:lang w:val="tt-RU"/>
        </w:rPr>
        <w:t>В. М.Мәхмүд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Ибраһим Хәлфин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7. Дөн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 xml:space="preserve">яви-реалистик юнәрештә язучы (дини-суфичыл түгел)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8. Оренбург төбәгеннән чыкмаган язучы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/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9. Г.Тукай кайсы шагыйрьне “Мәрьям анасы” дип атый?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/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. Казанда университет ачылган ел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1904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1804-180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182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1800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2. Салихҗан Кукляшев татар телен нинди төрләргә бүлә?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дәби тел, язма тел, эш теле</w:t>
      </w:r>
    </w:p>
    <w:p>
      <w:pPr>
        <w:pStyle w:val="Normal"/>
        <w:rPr/>
      </w:pPr>
      <w:r>
        <w:rPr>
          <w:sz w:val="20"/>
          <w:szCs w:val="20"/>
          <w:lang w:val="tt-RU"/>
        </w:rPr>
        <w:t>Б. Гади тел, гыйл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>ми тел, эш тел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Гади тел, язма тел, фәнни тел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Әдәби тел,  фәнни тел, эш тел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. Казан университетында эшләмәгән шәхес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А.М.Бутлер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М.Ломонос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.Мәхмүд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Н.И.Лобачевски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4. М.Мәхмүдов көч куйган өлкәләр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А. Химия, татар теле, астрономия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Физика, татар теле, астрономия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атематика, татар теле, астрономия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Татар теле, гарәп теле, төрек тел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5. М.Иванов тәрҗемә иткән әсәр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“Әбугалисина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“Иван Костин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“Диване хикәяте татар”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“Кисекбаш”</w:t>
      </w:r>
    </w:p>
    <w:p>
      <w:pPr>
        <w:pStyle w:val="Normal"/>
        <w:rPr/>
      </w:pPr>
      <w:r>
        <w:rPr>
          <w:sz w:val="20"/>
          <w:szCs w:val="20"/>
          <w:lang w:val="tt-RU"/>
        </w:rPr>
        <w:t>6. “Татарская учител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>ская школа”ның беренче инспекторы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Г.У.Имән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ннасыйр Курсав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. М.Мәхмүд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Ибраһим Хәлфин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7. Дөн</w:t>
      </w:r>
      <w:r>
        <w:rPr>
          <w:sz w:val="20"/>
          <w:szCs w:val="20"/>
        </w:rPr>
        <w:t>ь</w:t>
      </w:r>
      <w:r>
        <w:rPr>
          <w:sz w:val="20"/>
          <w:szCs w:val="20"/>
          <w:lang w:val="tt-RU"/>
        </w:rPr>
        <w:t xml:space="preserve">яви-реалистик юнәрештә язучы (дини-суфичыл түгел)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/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8. Оренбург төбәгеннән чыкмаган язучы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/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/>
      </w:pPr>
      <w:r>
        <w:rPr>
          <w:sz w:val="20"/>
          <w:szCs w:val="20"/>
          <w:lang w:val="tt-RU"/>
        </w:rPr>
        <w:t>9. Г.Тукай кайсы шагыйрьне “Мәрьям анасы” дип атый?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. Әбелмәних Каргалый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Б. Габделҗәббар Кандалый</w:t>
      </w:r>
    </w:p>
    <w:p>
      <w:pPr>
        <w:pStyle w:val="Normal"/>
        <w:rPr/>
      </w:pPr>
      <w:r>
        <w:rPr>
          <w:sz w:val="20"/>
          <w:szCs w:val="20"/>
          <w:lang w:val="tt-RU"/>
        </w:rPr>
        <w:t>В. Һибәтулла Салихо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. Шәмсетдин Зәк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2:00Z</dcterms:created>
  <dc:creator>Назим</dc:creator>
  <dc:description/>
  <cp:keywords/>
  <dc:language>en-US</dc:language>
  <cp:lastModifiedBy>Назим</cp:lastModifiedBy>
  <cp:lastPrinted>2011-02-03T18:17:00Z</cp:lastPrinted>
  <dcterms:modified xsi:type="dcterms:W3CDTF">2011-02-03T15:19:00Z</dcterms:modified>
  <cp:revision>4</cp:revision>
  <dc:subject/>
  <dc:title>XIX йөзнең 1 яртысы (тарихи вакыйгалар, Казан университеты)</dc:title>
</cp:coreProperties>
</file>