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  <w:lang w:val="tt-RU"/>
        </w:rPr>
      </w:pPr>
      <w:r>
        <w:rPr>
          <w:b/>
          <w:sz w:val="18"/>
          <w:szCs w:val="18"/>
          <w:u w:val="single"/>
          <w:lang w:val="en-US"/>
        </w:rPr>
        <w:t>XIX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  <w:lang w:val="tt-RU"/>
        </w:rPr>
        <w:t xml:space="preserve"> йөз әдәбияты буенча тест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1. XIX  йөздә яшәгән татар халкының аңына, җәмгыять тормышына, мәгърифәт үсешенә уңай тәэсир ясаган нинди тарихи факторлар булган?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А) Беренче рус револю</w:t>
      </w:r>
      <w:r>
        <w:rPr>
          <w:sz w:val="18"/>
          <w:szCs w:val="18"/>
          <w:lang w:val="en-US" w:eastAsia="en-US"/>
        </w:rPr>
        <w:t>ц</w:t>
      </w:r>
      <w:r>
        <w:rPr>
          <w:sz w:val="18"/>
          <w:szCs w:val="18"/>
          <w:lang w:val="tt-RU" w:eastAsia="en-US"/>
        </w:rPr>
        <w:t>иясе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Б) Октябр</w:t>
      </w:r>
      <w:r>
        <w:rPr>
          <w:sz w:val="18"/>
          <w:szCs w:val="18"/>
          <w:lang w:val="en-US" w:eastAsia="en-US"/>
        </w:rPr>
        <w:t>ь революциясе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крепостной хокук бетерелү, Казанда университет ачылу.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2. 1842 нче елда дөн</w:t>
      </w:r>
      <w:r>
        <w:rPr>
          <w:sz w:val="18"/>
          <w:szCs w:val="18"/>
        </w:rPr>
        <w:t>ь</w:t>
      </w:r>
      <w:r>
        <w:rPr>
          <w:sz w:val="18"/>
          <w:szCs w:val="18"/>
          <w:lang w:val="tt-RU"/>
        </w:rPr>
        <w:t xml:space="preserve">я күргән “Татар грамматикасы” һәм “Татар хрестоматиясе” исемле китапларның авторы кем? 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Г.Чокры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tt-RU" w:eastAsia="en-US"/>
        </w:rPr>
        <w:t>Б) Ш.Мәрҗан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М.Иванов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3. Татар поэзиясенең дини суфичылык йогынтысыннан реалистик юнәлешкә борылуына кем сәбәпче булган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Г.Кандалы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tt-RU" w:eastAsia="en-US"/>
        </w:rPr>
        <w:t>Б) З.Бигиев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Ш.Мөхәммәдев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4.Мәг</w:t>
      </w:r>
      <w:r>
        <w:rPr>
          <w:sz w:val="18"/>
          <w:szCs w:val="18"/>
          <w:lang w:val="en-US" w:eastAsia="en-US"/>
        </w:rPr>
        <w:t>ъ</w:t>
      </w:r>
      <w:r>
        <w:rPr>
          <w:sz w:val="18"/>
          <w:szCs w:val="18"/>
          <w:lang w:val="tt-RU" w:eastAsia="en-US"/>
        </w:rPr>
        <w:t>рифәтчелек хәрәкәте нәрсәдән башлана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завод-фабрика салудан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мәктәп-мәдрәсәләрне реформалаштырудвн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гаилә тәрбиясеннән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5. Беренче татар газетасын кем чыгарган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И.Гаспралы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tt-RU" w:eastAsia="en-US"/>
        </w:rPr>
        <w:t>Б) К.Насыйр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Х.Фәезханов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6. “Таңыбыз Чулпаны”кем ул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Ш.Мәрҗан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tt-RU" w:eastAsia="en-US"/>
        </w:rPr>
        <w:t>Б) К.Насыйри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В) Г.Ил</w:t>
      </w:r>
      <w:r>
        <w:rPr>
          <w:sz w:val="18"/>
          <w:szCs w:val="18"/>
          <w:lang w:val="en-US" w:eastAsia="en-US"/>
        </w:rPr>
        <w:t>ь</w:t>
      </w:r>
      <w:r>
        <w:rPr>
          <w:sz w:val="18"/>
          <w:szCs w:val="18"/>
          <w:lang w:val="tt-RU" w:eastAsia="en-US"/>
        </w:rPr>
        <w:t>яси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7. Әбүзәр Дәүләтгил</w:t>
      </w:r>
      <w:r>
        <w:rPr>
          <w:sz w:val="18"/>
          <w:szCs w:val="18"/>
          <w:lang w:val="en-US" w:eastAsia="en-US"/>
        </w:rPr>
        <w:t>ь</w:t>
      </w:r>
      <w:r>
        <w:rPr>
          <w:sz w:val="18"/>
          <w:szCs w:val="18"/>
          <w:lang w:val="tt-RU" w:eastAsia="en-US"/>
        </w:rPr>
        <w:t>деев, Гайсә Зурколаков кайсы әсәр геройлары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“Яфрак асты яки Мәкәрҗә ярминкәсе”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tt-RU" w:eastAsia="en-US"/>
        </w:rPr>
        <w:t>Б) “Бәхетсез егет”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“Хисаметдин менла”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8. Мәгърифәтче язучылар тискәре геройларны ничек сурәтләгәннәр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укымаган, надан итеп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tt-RU" w:eastAsia="en-US"/>
        </w:rPr>
        <w:t>Б) мулла гаиләсеннән чыккан итеп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гаилә һәм мәктәп тәрбиясе җимеше итеп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9. Казанда беренче гимназия кайчан ачыла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1861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tt-RU" w:eastAsia="en-US"/>
        </w:rPr>
        <w:t>Б) 1883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1759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10. “Асәр” китабын кем язган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Г.Исхакы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tt-RU" w:eastAsia="en-US"/>
        </w:rPr>
        <w:t>Б) Ш.Мәрҗани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В) Р.Фәхреддинов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11. “Бәхетле кыз”, “Бәхетсез кыз” әсәрләренең авторы кем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 xml:space="preserve">А) Г.Камал 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Ф.Халид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З.Һад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12. Г.Чокрый һәм М.Акмулланың остазы кем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Ә.Каргалый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Г.Кандалый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Ш.Зәк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13. Беренче реалистик роман авторы кем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З.Бигиев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Б) М.Ак</w:t>
      </w:r>
      <w:r>
        <w:rPr>
          <w:sz w:val="18"/>
          <w:szCs w:val="18"/>
          <w:lang w:val="en-US" w:eastAsia="en-US"/>
        </w:rPr>
        <w:t>ъ</w:t>
      </w:r>
      <w:r>
        <w:rPr>
          <w:sz w:val="18"/>
          <w:szCs w:val="18"/>
          <w:lang w:val="tt-RU" w:eastAsia="en-US"/>
        </w:rPr>
        <w:t>егет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З.Һад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14. Туган телнең “ике канат”ын да үстерү мәсьәләсен кем күтәреп чыга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Ф.Халид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Ф.Кәрим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К.Насыйр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15. Әлеге канатлы сүзләр кем тарафыннан әйтелгән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М.Акмулла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Г.Кандалый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Г.Чокрый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16. Ш.Рәмиев кайсы язучыны үзенә киңәшче һәм тәрҗемәче итеп алган?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А) Р.Фәхреддинов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З.Бигиев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Ф.Кәрим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17.  “Өлүф яки гүзәл кыз Хәдичә” романындагы төп геройларны әйтегез.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Хәнифә, Габбас мелла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Муса, Габденнасыйр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В) Зөләйха, Шубин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18. Беренче татар п</w:t>
      </w:r>
      <w:r>
        <w:rPr>
          <w:sz w:val="18"/>
          <w:szCs w:val="18"/>
          <w:lang w:val="en-US" w:eastAsia="en-US"/>
        </w:rPr>
        <w:t>ь</w:t>
      </w:r>
      <w:r>
        <w:rPr>
          <w:sz w:val="18"/>
          <w:szCs w:val="18"/>
          <w:lang w:val="tt-RU" w:eastAsia="en-US"/>
        </w:rPr>
        <w:t>есасын кем язган?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Г.Камал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К.Тинчурин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Г.Ил</w:t>
      </w:r>
      <w:r>
        <w:rPr>
          <w:sz w:val="18"/>
          <w:szCs w:val="18"/>
          <w:lang w:val="en-US" w:eastAsia="en-US"/>
        </w:rPr>
        <w:t>ь</w:t>
      </w:r>
      <w:r>
        <w:rPr>
          <w:sz w:val="18"/>
          <w:szCs w:val="18"/>
          <w:lang w:val="tt-RU" w:eastAsia="en-US"/>
        </w:rPr>
        <w:t>яси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19. Күренекле галим, мәгърифәтче, тел белгече. Татар теленең беренче аңлатмалы сүзлеге (“Ләһҗәи татари”) авторы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И.Хәлфин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К.Насыйр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А.Троянский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20. Татар мәгърифәтчелек прозасы үсешенә “Хисаметдин менла” романының йогынтысы зур булган.  Бу  әсәрнең авторы кем?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А) М.Ак</w:t>
      </w:r>
      <w:r>
        <w:rPr>
          <w:sz w:val="18"/>
          <w:szCs w:val="18"/>
          <w:lang w:val="en-US" w:eastAsia="en-US"/>
        </w:rPr>
        <w:t>ъ</w:t>
      </w:r>
      <w:r>
        <w:rPr>
          <w:sz w:val="18"/>
          <w:szCs w:val="18"/>
          <w:lang w:val="tt-RU" w:eastAsia="en-US"/>
        </w:rPr>
        <w:t>егет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Б) Р.Фәхреддинов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Ф.Кәрим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21. “Җиһанша хәзрәт” әсәрен кем язган”</w:t>
      </w:r>
    </w:p>
    <w:p>
      <w:pPr>
        <w:pStyle w:val="Normal"/>
        <w:rPr/>
      </w:pPr>
      <w:r>
        <w:rPr>
          <w:sz w:val="18"/>
          <w:szCs w:val="18"/>
          <w:lang w:val="tt-RU" w:eastAsia="en-US"/>
        </w:rPr>
        <w:t>А) Г.Ил</w:t>
      </w:r>
      <w:r>
        <w:rPr>
          <w:sz w:val="18"/>
          <w:szCs w:val="18"/>
          <w:lang w:val="en-US" w:eastAsia="en-US"/>
        </w:rPr>
        <w:t>ь</w:t>
      </w:r>
      <w:r>
        <w:rPr>
          <w:sz w:val="18"/>
          <w:szCs w:val="18"/>
          <w:lang w:val="tt-RU" w:eastAsia="en-US"/>
        </w:rPr>
        <w:t>яс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Ш.Мөхәммәдев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З.Һади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22. Өч халыкның уртак шагыйре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А) Я.Емел</w:t>
      </w:r>
      <w:r>
        <w:rPr>
          <w:sz w:val="18"/>
          <w:szCs w:val="18"/>
          <w:lang w:val="en-US" w:eastAsia="en-US"/>
        </w:rPr>
        <w:t>ь</w:t>
      </w:r>
      <w:r>
        <w:rPr>
          <w:sz w:val="18"/>
          <w:szCs w:val="18"/>
          <w:lang w:val="tt-RU" w:eastAsia="en-US"/>
        </w:rPr>
        <w:t>янов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Б)  М.Акмулла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В) Г.Чокрый</w:t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</w:r>
    </w:p>
    <w:p>
      <w:pPr>
        <w:pStyle w:val="Normal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1:00Z</dcterms:created>
  <dc:creator>XTreme</dc:creator>
  <dc:description/>
  <cp:keywords/>
  <dc:language>en-US</dc:language>
  <cp:lastModifiedBy>XTreme</cp:lastModifiedBy>
  <cp:lastPrinted>2011-05-18T22:22:00Z</cp:lastPrinted>
  <dcterms:modified xsi:type="dcterms:W3CDTF">2011-05-18T18:31:00Z</dcterms:modified>
  <cp:revision>4</cp:revision>
  <dc:subject/>
  <dc:title>XIX  йөз әдәбияты буенча тест</dc:title>
</cp:coreProperties>
</file>