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9 нчы сыйныф (</w:t>
      </w:r>
      <w:r>
        <w:rPr>
          <w:b/>
          <w:sz w:val="28"/>
          <w:szCs w:val="28"/>
          <w:lang w:val="tt-RU"/>
        </w:rPr>
        <w:t xml:space="preserve"> Казан ханлыгына кадәр)</w:t>
      </w:r>
    </w:p>
    <w:p>
      <w:pPr>
        <w:pStyle w:val="Normal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sectPr>
          <w:type w:val="nextPage"/>
          <w:pgSz w:orient="landscape" w:w="16838" w:h="11906"/>
          <w:pgMar w:left="85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2"/>
          <w:szCs w:val="22"/>
          <w:lang w:val="tt-RU"/>
        </w:rPr>
        <w:t>1) Рун язулы истәлекләр ничәнче гасырга карый?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А)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tt-RU"/>
        </w:rPr>
        <w:t>*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tt-RU"/>
        </w:rPr>
        <w:t xml:space="preserve">Б) </w:t>
      </w:r>
      <w:r>
        <w:rPr>
          <w:sz w:val="22"/>
          <w:szCs w:val="22"/>
          <w:lang w:val="en-US"/>
        </w:rPr>
        <w:t>X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tt-RU"/>
        </w:rPr>
        <w:t xml:space="preserve">В) </w:t>
      </w:r>
      <w:r>
        <w:rPr>
          <w:sz w:val="22"/>
          <w:szCs w:val="22"/>
          <w:lang w:val="en-US"/>
        </w:rPr>
        <w:t>V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Г) </w:t>
      </w:r>
      <w:r>
        <w:rPr>
          <w:sz w:val="22"/>
          <w:szCs w:val="22"/>
          <w:lang w:val="en-US"/>
        </w:rPr>
        <w:t>XIII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2) Төркиләр кулланган беренче язу системас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tt-RU"/>
        </w:rPr>
        <w:t>А)  рун язу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tt-RU"/>
        </w:rPr>
        <w:t>Б) һун (туран) язуы*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В) латин язуы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Г) кирилл язуы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3) Кайсы жанр Кашгарыйның “Диване...” сүзлегендә юк?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А) дастан һәм җырлар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) мәхәббәт шигырьләре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В) фәлсәфи лирика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Г) романнан өзекләр*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4) “Котадгу белек”нең </w:t>
      </w:r>
      <w:r>
        <w:rPr>
          <w:sz w:val="22"/>
          <w:szCs w:val="22"/>
        </w:rPr>
        <w:t>жанры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А) сүзлек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) лиро-эпик поэма*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В) Богра ханга мәдхия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Г) каберташ язмасы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5) Кол Гали кайсы Болгар дәүләтендә яшәгән?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А) Бөек Болгар дәүләте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) Болгария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В) Идел буе Болгар дәүләте*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Г) Хәзәр дәүләте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6) Болгар дәүләтендә ислам дине рәсми рәвештә кайчан кабул ителә?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А) 512 нче елда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) 1023 елда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В) 922 елда*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Г) 1902 елда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7) “Кыйссаи Йосыф”ның строфалары ничек рифмалаша?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А) аааб, вввб, гггб...*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) аа, бб, ввгг...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В) абвб, гбдб...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Г) абаб, вбвб, гбгб...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8) 11 яшьлек Йосыф пәйгамбәр төшендә нәрсә күрә?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А) тулган ай белән 11 йолдызның аңа баш июен;*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) киләчәк тормыш вакыйгалары;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В) агаларының үзенә хезмәт итәчәкләрен;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Г) 12 йолдыз белән кояшның аңа сәҗдә итүе.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9) Ни өчен Йосыф пәйгамбәр кол итеп сатыла? 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А) үзе теләгәнгә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) көзгегә карап масайганы өчен*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В) агаларына каршы чыкканы өчен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Г) артык сабыр булганга.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10) Алтын Урданың дәүләт теле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А) уйгыр һәм төрек телләре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) кыпчак (татар) теле*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В) монгол теле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Г) рус теле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11) “Кодекс Куманикус” язма истәлекләрнең кайсы төренә керә?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А) монголларның каберташ язмасы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) Коман иленә сәяхәт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В) Болгариның фәнни хезмәте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Г) латинча-фарсыча-кыпчакча сүзлек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12) Котб үзенең “Хөсрәү вә Ширин” әсәрен язганда, кайсы шагыйрьнең әсәрен нигез итеп алган?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А) Низами*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) Тукай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В) авторы билгесез булган поэманы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Г) Гомәр Хәйям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13) “Нәһҗел-Фәрадис” әсәрендә урын алган шәйх Ибне Гыймран һәм казый турындагы  хикәяттә нинди фикер үткәрелә?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А) казыйлар – өстен кешеләр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) мохтаҗларга ярдәм итмәгәннәр җәзасын алачак*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В) кыямәт көненең дәһшәтле булуы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Г) гадел хөкемдар бөтен җәмгыятьне бәхетле итәчәк.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Казан ханлыгыннан соң –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tt-RU"/>
        </w:rPr>
        <w:t>йөзне кертеп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tt-RU"/>
        </w:rPr>
        <w:t>1)</w:t>
      </w:r>
      <w:r>
        <w:rPr>
          <w:sz w:val="22"/>
          <w:szCs w:val="22"/>
          <w:lang w:val="tt-RU"/>
        </w:rPr>
        <w:t xml:space="preserve"> Казан ханлыгы нинди дәүләтнең варисы булып санала?</w:t>
      </w:r>
    </w:p>
    <w:p>
      <w:pPr>
        <w:pStyle w:val="Normal"/>
        <w:ind w:left="360" w:hanging="0"/>
        <w:rPr/>
      </w:pPr>
      <w:r>
        <w:rPr>
          <w:sz w:val="22"/>
          <w:szCs w:val="22"/>
          <w:lang w:val="tt-RU"/>
        </w:rPr>
        <w:t xml:space="preserve">А) рус дәүләте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tt-RU"/>
        </w:rPr>
        <w:t>Б) Алтын Урда*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tt-RU"/>
        </w:rPr>
        <w:t>В) Чынгызхан империясе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Г) Төрки каганат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2)</w:t>
      </w:r>
      <w:r>
        <w:rPr>
          <w:sz w:val="22"/>
          <w:szCs w:val="22"/>
          <w:lang w:val="tt-RU"/>
        </w:rPr>
        <w:t xml:space="preserve"> “Бабахан дастаны”ның автор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tt-RU"/>
        </w:rPr>
        <w:t>А) Сараи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)  Сайяди*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В) Колшәриф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Г) Кол Гали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tt-RU"/>
        </w:rPr>
        <w:t>3)</w:t>
      </w:r>
      <w:r>
        <w:rPr>
          <w:sz w:val="22"/>
          <w:szCs w:val="22"/>
          <w:lang w:val="tt-RU"/>
        </w:rPr>
        <w:t xml:space="preserve"> Түбәндәгеләрнең кайсылары Казан ханлыгы чорында язмаганнар?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А) Казтуган, Хәсән Кайгы, Мөхәммәдьяр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) Өмми Камал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В) Колшәриф, Мөхәммәд Әмин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Г) Шәмсетдин Зәки, Котб*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4)</w:t>
      </w:r>
      <w:r>
        <w:rPr>
          <w:sz w:val="22"/>
          <w:szCs w:val="22"/>
          <w:lang w:val="tt-RU"/>
        </w:rPr>
        <w:t xml:space="preserve"> Шәрифинең “Зафәрнамәи вилаяти Казан” әсәренең жанры нинди?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А) лиро-эпик поэма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) әдәби-тарихи-публи</w:t>
      </w:r>
      <w:r>
        <w:rPr>
          <w:sz w:val="22"/>
          <w:szCs w:val="22"/>
        </w:rPr>
        <w:t>ц</w:t>
      </w:r>
      <w:r>
        <w:rPr>
          <w:sz w:val="22"/>
          <w:szCs w:val="22"/>
          <w:lang w:val="tt-RU"/>
        </w:rPr>
        <w:t>истик ядкяр*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В) шиг</w:t>
      </w:r>
      <w:r>
        <w:rPr>
          <w:sz w:val="22"/>
          <w:szCs w:val="22"/>
        </w:rPr>
        <w:t>ъ</w:t>
      </w:r>
      <w:r>
        <w:rPr>
          <w:sz w:val="22"/>
          <w:szCs w:val="22"/>
          <w:lang w:val="tt-RU"/>
        </w:rPr>
        <w:t>ри роман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Г) газәл</w:t>
      </w:r>
    </w:p>
    <w:p>
      <w:pPr>
        <w:pStyle w:val="Normal"/>
        <w:ind w:left="36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5</w:t>
      </w:r>
      <w:r>
        <w:rPr>
          <w:sz w:val="22"/>
          <w:szCs w:val="22"/>
          <w:lang w:val="tt-RU"/>
        </w:rPr>
        <w:t>) Өмми Камал иҗатының төп үзенчәлеге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А) иҗтимагый гаделлек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) тулысынча суфичылык рухында*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В) иҗат җимешләре сакланмаган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Г) сәяси лирика өстенлек итә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6)</w:t>
      </w:r>
      <w:r>
        <w:rPr>
          <w:sz w:val="22"/>
          <w:szCs w:val="22"/>
          <w:lang w:val="tt-RU"/>
        </w:rPr>
        <w:t xml:space="preserve"> Мөхәммәд Әминнең бердәнбер әсәре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А) “Гыйкаб” (“Үч”) шигыре*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) “Нуры содур” поэмасы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В) “Бабахан дастаны”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Г) әсәрләре юк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7)</w:t>
      </w:r>
      <w:r>
        <w:rPr>
          <w:sz w:val="22"/>
          <w:szCs w:val="22"/>
          <w:lang w:val="tt-RU"/>
        </w:rPr>
        <w:t xml:space="preserve"> Мөхәммәд Әмин каберенең сакчысы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А) Мөхәммәдьяр*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) Котб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В) Кандалый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Г) Колшәриф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8)</w:t>
      </w:r>
      <w:r>
        <w:rPr>
          <w:sz w:val="22"/>
          <w:szCs w:val="22"/>
          <w:lang w:val="tt-RU"/>
        </w:rPr>
        <w:t xml:space="preserve"> Мөхәммәдьярның “Нуры содур” һәм “Төхфәи мәрдан” поэмаларын нәрсә берләштерми?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А) әхлакый-мәдәни мәсъәләләр тора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Б) лиро-эпик </w:t>
      </w:r>
      <w:r>
        <w:rPr>
          <w:sz w:val="22"/>
          <w:szCs w:val="22"/>
        </w:rPr>
        <w:t>ж</w:t>
      </w:r>
      <w:r>
        <w:rPr>
          <w:sz w:val="22"/>
          <w:szCs w:val="22"/>
          <w:lang w:val="tt-RU"/>
        </w:rPr>
        <w:t>анрга карыйлар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В) тартмалы компози</w:t>
      </w:r>
      <w:r>
        <w:rPr>
          <w:sz w:val="22"/>
          <w:szCs w:val="22"/>
        </w:rPr>
        <w:t>ц</w:t>
      </w:r>
      <w:r>
        <w:rPr>
          <w:sz w:val="22"/>
          <w:szCs w:val="22"/>
          <w:lang w:val="tt-RU"/>
        </w:rPr>
        <w:t>иягә корылганнар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Г) бер үк елны язылганнар*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tt-RU"/>
        </w:rPr>
        <w:t>9)</w:t>
      </w:r>
      <w:r>
        <w:rPr>
          <w:sz w:val="22"/>
          <w:szCs w:val="22"/>
          <w:lang w:val="tt-RU"/>
        </w:rPr>
        <w:t xml:space="preserve"> Лирик каһарман  </w:t>
      </w:r>
      <w:r>
        <w:rPr>
          <w:b/>
          <w:sz w:val="28"/>
          <w:szCs w:val="28"/>
          <w:lang w:val="tt-RU"/>
        </w:rPr>
        <w:t>–</w:t>
      </w:r>
      <w:r>
        <w:rPr>
          <w:sz w:val="22"/>
          <w:szCs w:val="22"/>
          <w:lang w:val="tt-RU"/>
        </w:rPr>
        <w:t xml:space="preserve"> ул... 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А) язучының үзе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) шагыйр</w:t>
      </w:r>
      <w:r>
        <w:rPr>
          <w:sz w:val="22"/>
          <w:szCs w:val="22"/>
        </w:rPr>
        <w:t>ь</w:t>
      </w:r>
      <w:r>
        <w:rPr>
          <w:sz w:val="22"/>
          <w:szCs w:val="22"/>
          <w:lang w:val="tt-RU"/>
        </w:rPr>
        <w:t xml:space="preserve"> махсус рәвештә тудырган символ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В) хыял, әдәби чаралар ярдәмендә тудырылган образ, сурәт*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Г) киң таралган сурәтләү чарасы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10)</w:t>
      </w:r>
      <w:r>
        <w:rPr>
          <w:sz w:val="22"/>
          <w:szCs w:val="22"/>
          <w:lang w:val="tt-RU"/>
        </w:rPr>
        <w:t xml:space="preserve"> XVII гасыр әдәбиятына кертелмәгән әсәрне күрсәтегез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А) “Җәмигъ-әт-тәварих”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) “Тәварихе Болгария”*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В) “Дәфтәре Чынгызнамә”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Г) “Мөнәббиһат”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11)</w:t>
      </w:r>
      <w:r>
        <w:rPr>
          <w:sz w:val="22"/>
          <w:szCs w:val="22"/>
          <w:lang w:val="tt-RU"/>
        </w:rPr>
        <w:t xml:space="preserve"> Мәүлә Колый хикмәтләренең формасы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А) 4 юллыкларданторган уртача 9 строфа формасында*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) бәетләрдән торган 10-12 строфа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В) саны чиксез икеюллыклар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Г) строфа һәм юл саннары төрлечә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12)</w:t>
      </w:r>
      <w:r>
        <w:rPr>
          <w:sz w:val="22"/>
          <w:szCs w:val="22"/>
          <w:lang w:val="tt-RU"/>
        </w:rPr>
        <w:t xml:space="preserve"> Лашманнар дип кемнәрне атаганнар?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А) урман кисәргә җибәрелгән ирләрне*</w:t>
      </w:r>
    </w:p>
    <w:p>
      <w:pPr>
        <w:pStyle w:val="Normal"/>
        <w:ind w:left="360" w:hanging="0"/>
        <w:rPr/>
      </w:pPr>
      <w:r>
        <w:rPr>
          <w:sz w:val="22"/>
          <w:szCs w:val="22"/>
          <w:lang w:val="tt-RU"/>
        </w:rPr>
        <w:t>Б) гарәп графикасында яза белгәннәрне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В) берничә тел белүчеләрне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Г) халык күтәрелешен җитәкләүчеләрне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13)</w:t>
      </w:r>
      <w:r>
        <w:rPr>
          <w:sz w:val="22"/>
          <w:szCs w:val="22"/>
          <w:lang w:val="tt-RU"/>
        </w:rPr>
        <w:t xml:space="preserve"> XVIII йөздә киң таралмаган жанрлар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А) сәяхәтнамә, хатлар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) хикәят, мәсәлләр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В) ярлыклар*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Г) илаһи бәет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14)</w:t>
      </w:r>
      <w:r>
        <w:rPr>
          <w:sz w:val="22"/>
          <w:szCs w:val="22"/>
          <w:lang w:val="tt-RU"/>
        </w:rPr>
        <w:t xml:space="preserve"> Батырша язган әсәр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А) сәяхәтнамә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) илаһи бәет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В) хат*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Г) ярлыклар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15)</w:t>
      </w:r>
      <w:r>
        <w:rPr>
          <w:sz w:val="22"/>
          <w:szCs w:val="22"/>
          <w:lang w:val="tt-RU"/>
        </w:rPr>
        <w:t xml:space="preserve"> Г.Утыз Имәни түбәндәге тармакның кайсында эшләгән?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А) текстология, әдәбият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) сүзлекләр төзү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В) китапларны тәрҗемә итү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Г) барысында да эшләгән*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Казан ханлыгыннан соң –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tt-RU"/>
        </w:rPr>
        <w:t>йөзне кертеп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tt-RU"/>
        </w:rPr>
        <w:t>1)</w:t>
      </w:r>
      <w:r>
        <w:rPr>
          <w:sz w:val="22"/>
          <w:szCs w:val="22"/>
          <w:lang w:val="tt-RU"/>
        </w:rPr>
        <w:t xml:space="preserve"> Казан ханлыгы нинди дәүләтнең варисы булып санала?</w:t>
      </w:r>
    </w:p>
    <w:p>
      <w:pPr>
        <w:pStyle w:val="Normal"/>
        <w:ind w:left="360" w:hanging="0"/>
        <w:rPr/>
      </w:pPr>
      <w:r>
        <w:rPr>
          <w:sz w:val="22"/>
          <w:szCs w:val="22"/>
          <w:lang w:val="tt-RU"/>
        </w:rPr>
        <w:t xml:space="preserve">А) рус дәүләте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tt-RU"/>
        </w:rPr>
        <w:t xml:space="preserve">Б) Алтын Урда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tt-RU"/>
        </w:rPr>
        <w:t>В) Чынгызхан империясе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Г) Төрки каганат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2)</w:t>
      </w:r>
      <w:r>
        <w:rPr>
          <w:sz w:val="22"/>
          <w:szCs w:val="22"/>
          <w:lang w:val="tt-RU"/>
        </w:rPr>
        <w:t xml:space="preserve"> “Бабахан дастаны”ның автор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tt-RU"/>
        </w:rPr>
        <w:t>А) Сара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tt-RU"/>
        </w:rPr>
        <w:t>Б)  Сайяди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В) Колшәриф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Г) Кол Гали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tt-RU"/>
        </w:rPr>
        <w:t>3)</w:t>
      </w:r>
      <w:r>
        <w:rPr>
          <w:sz w:val="22"/>
          <w:szCs w:val="22"/>
          <w:lang w:val="tt-RU"/>
        </w:rPr>
        <w:t xml:space="preserve"> Түбәндәгеләрнең кайсылары Казан ханлыгы чорында язмаганнар?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А) Казтуган, Хәсән Кайгы, Мөхәммәдьяр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) Өмми Камал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В) Колшәриф, Мөхәммәд Әмин</w:t>
      </w:r>
    </w:p>
    <w:p>
      <w:pPr>
        <w:pStyle w:val="Normal"/>
        <w:ind w:left="360" w:hanging="0"/>
        <w:rPr/>
      </w:pPr>
      <w:r>
        <w:rPr>
          <w:sz w:val="22"/>
          <w:szCs w:val="22"/>
          <w:lang w:val="tt-RU"/>
        </w:rPr>
        <w:t>Г) Шәмсетдин Зәки, Котб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4)</w:t>
      </w:r>
      <w:r>
        <w:rPr>
          <w:sz w:val="22"/>
          <w:szCs w:val="22"/>
          <w:lang w:val="tt-RU"/>
        </w:rPr>
        <w:t xml:space="preserve"> Шәрифинең “Зафәрнамәи вилаяти Казан” әсәренең жанры нинди?</w:t>
      </w:r>
    </w:p>
    <w:p>
      <w:pPr>
        <w:pStyle w:val="Normal"/>
        <w:ind w:left="360" w:hanging="0"/>
        <w:rPr/>
      </w:pPr>
      <w:r>
        <w:rPr>
          <w:sz w:val="22"/>
          <w:szCs w:val="22"/>
          <w:lang w:val="tt-RU"/>
        </w:rPr>
        <w:t>А) лиро-эпик поэма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) әдәби-тарихи-публи</w:t>
      </w:r>
      <w:r>
        <w:rPr>
          <w:sz w:val="22"/>
          <w:szCs w:val="22"/>
        </w:rPr>
        <w:t>ц</w:t>
      </w:r>
      <w:r>
        <w:rPr>
          <w:sz w:val="22"/>
          <w:szCs w:val="22"/>
          <w:lang w:val="tt-RU"/>
        </w:rPr>
        <w:t>истик ядкяр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В) шиг</w:t>
      </w:r>
      <w:r>
        <w:rPr>
          <w:sz w:val="22"/>
          <w:szCs w:val="22"/>
        </w:rPr>
        <w:t>ъ</w:t>
      </w:r>
      <w:r>
        <w:rPr>
          <w:sz w:val="22"/>
          <w:szCs w:val="22"/>
          <w:lang w:val="tt-RU"/>
        </w:rPr>
        <w:t>ри роман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Г) газәл</w:t>
      </w:r>
    </w:p>
    <w:p>
      <w:pPr>
        <w:pStyle w:val="Normal"/>
        <w:ind w:left="36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5</w:t>
      </w:r>
      <w:r>
        <w:rPr>
          <w:sz w:val="22"/>
          <w:szCs w:val="22"/>
          <w:lang w:val="tt-RU"/>
        </w:rPr>
        <w:t>) Өмми Камал иҗатының төп үзенчәлеге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А) иҗтимагый гаделлек</w:t>
      </w:r>
    </w:p>
    <w:p>
      <w:pPr>
        <w:pStyle w:val="Normal"/>
        <w:ind w:left="360" w:hanging="0"/>
        <w:rPr/>
      </w:pPr>
      <w:r>
        <w:rPr>
          <w:sz w:val="22"/>
          <w:szCs w:val="22"/>
          <w:lang w:val="tt-RU"/>
        </w:rPr>
        <w:t>Б) тулысынча суфичылык рухынд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tt-RU"/>
        </w:rPr>
        <w:t>В) иҗат җимешләре сакланмаган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Г) сәяси лирика өстенлек итә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tt-RU"/>
        </w:rPr>
        <w:t>6)</w:t>
      </w:r>
      <w:r>
        <w:rPr>
          <w:sz w:val="22"/>
          <w:szCs w:val="22"/>
          <w:lang w:val="tt-RU"/>
        </w:rPr>
        <w:t xml:space="preserve"> Мөхәммәд Әминнең бердәнбер әсәре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А) “Гыйкаб” (“Үч”) шигыре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) “Нуры содур” поэмасы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В) “Бабахан дастаны”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Г) әсәрләре юк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tt-RU"/>
        </w:rPr>
        <w:t>7)</w:t>
      </w:r>
      <w:r>
        <w:rPr>
          <w:sz w:val="22"/>
          <w:szCs w:val="22"/>
          <w:lang w:val="tt-RU"/>
        </w:rPr>
        <w:t xml:space="preserve"> Мөхәммәд Әмин каберенең сакчысы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А) Мөхәммәдьяр</w:t>
      </w:r>
    </w:p>
    <w:p>
      <w:pPr>
        <w:pStyle w:val="Normal"/>
        <w:ind w:left="360" w:hanging="0"/>
        <w:rPr/>
      </w:pPr>
      <w:r>
        <w:rPr>
          <w:sz w:val="22"/>
          <w:szCs w:val="22"/>
          <w:lang w:val="tt-RU"/>
        </w:rPr>
        <w:t>Б) Котб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В) Кандалы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tt-RU"/>
        </w:rPr>
        <w:t>Г) Колшәриф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tt-RU"/>
        </w:rPr>
        <w:t>8)</w:t>
      </w:r>
      <w:r>
        <w:rPr>
          <w:sz w:val="22"/>
          <w:szCs w:val="22"/>
          <w:lang w:val="tt-RU"/>
        </w:rPr>
        <w:t xml:space="preserve"> Мөхәммәдьярның “Нуры содур” һәм “Төхфәи мәрдан” поэмаларын нәрсә берләштерми?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А) әхлакый-мәдәни мәсъәләләр тора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) лиро-эпик жанрга карыйлар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В) тартмалы компози</w:t>
      </w:r>
      <w:r>
        <w:rPr>
          <w:sz w:val="22"/>
          <w:szCs w:val="22"/>
        </w:rPr>
        <w:t>ц</w:t>
      </w:r>
      <w:r>
        <w:rPr>
          <w:sz w:val="22"/>
          <w:szCs w:val="22"/>
          <w:lang w:val="tt-RU"/>
        </w:rPr>
        <w:t>иягә корылганнар</w:t>
      </w:r>
    </w:p>
    <w:p>
      <w:pPr>
        <w:pStyle w:val="Normal"/>
        <w:ind w:left="360" w:hanging="0"/>
        <w:rPr/>
      </w:pPr>
      <w:r>
        <w:rPr>
          <w:sz w:val="22"/>
          <w:szCs w:val="22"/>
          <w:lang w:val="tt-RU"/>
        </w:rPr>
        <w:t>Г) бер үк елны язылганнар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tt-RU"/>
        </w:rPr>
        <w:t>9)</w:t>
      </w:r>
      <w:r>
        <w:rPr>
          <w:sz w:val="22"/>
          <w:szCs w:val="22"/>
          <w:lang w:val="tt-RU"/>
        </w:rPr>
        <w:t xml:space="preserve"> Лирик каһарман  </w:t>
      </w:r>
      <w:r>
        <w:rPr>
          <w:b/>
          <w:sz w:val="28"/>
          <w:szCs w:val="28"/>
          <w:lang w:val="tt-RU"/>
        </w:rPr>
        <w:t>–</w:t>
      </w:r>
      <w:r>
        <w:rPr>
          <w:sz w:val="22"/>
          <w:szCs w:val="22"/>
          <w:lang w:val="tt-RU"/>
        </w:rPr>
        <w:t xml:space="preserve"> ул... 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А) язучының үзе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) шагыйр</w:t>
      </w:r>
      <w:r>
        <w:rPr>
          <w:sz w:val="22"/>
          <w:szCs w:val="22"/>
        </w:rPr>
        <w:t>ь</w:t>
      </w:r>
      <w:r>
        <w:rPr>
          <w:sz w:val="22"/>
          <w:szCs w:val="22"/>
          <w:lang w:val="tt-RU"/>
        </w:rPr>
        <w:t xml:space="preserve"> махсус рәвештә тудырган символ</w:t>
      </w:r>
    </w:p>
    <w:p>
      <w:pPr>
        <w:pStyle w:val="Normal"/>
        <w:ind w:left="360" w:hanging="0"/>
        <w:rPr/>
      </w:pPr>
      <w:r>
        <w:rPr>
          <w:sz w:val="22"/>
          <w:szCs w:val="22"/>
          <w:lang w:val="tt-RU"/>
        </w:rPr>
        <w:t>В) хыял, әдәби чаралар ярдәмендә тудырылган образ, сурә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tt-RU"/>
        </w:rPr>
        <w:t>Г) киң таралган сурәтләү чарасы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10)</w:t>
      </w:r>
      <w:r>
        <w:rPr>
          <w:sz w:val="22"/>
          <w:szCs w:val="22"/>
          <w:lang w:val="tt-RU"/>
        </w:rPr>
        <w:t xml:space="preserve"> XVII гасыр әдәбиятына кертелмәгән әсәрне күрсәтегез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А) “Җәмигъ-әт-тәварих”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) “Тәварихе Болгария”</w:t>
      </w:r>
    </w:p>
    <w:p>
      <w:pPr>
        <w:pStyle w:val="Normal"/>
        <w:ind w:left="360" w:hanging="0"/>
        <w:rPr/>
      </w:pPr>
      <w:r>
        <w:rPr>
          <w:sz w:val="22"/>
          <w:szCs w:val="22"/>
          <w:lang w:val="tt-RU"/>
        </w:rPr>
        <w:t>В) “Дәфтәре Чынгызнамә”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Г) “Мөнәббиһат”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11)</w:t>
      </w:r>
      <w:r>
        <w:rPr>
          <w:sz w:val="22"/>
          <w:szCs w:val="22"/>
          <w:lang w:val="tt-RU"/>
        </w:rPr>
        <w:t xml:space="preserve"> Мәүлә Колый хикмәтләренең формасы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А) 4 юллыкларданторган уртача 9 строфа формасынд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tt-RU"/>
        </w:rPr>
        <w:t>Б) бәетләрдән торган 10-12 строфа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В) саны чиксез икеюллыклар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Г) строфа һәм юл саннары төрлечә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tt-RU"/>
        </w:rPr>
        <w:t>12)</w:t>
      </w:r>
      <w:r>
        <w:rPr>
          <w:sz w:val="22"/>
          <w:szCs w:val="22"/>
          <w:lang w:val="tt-RU"/>
        </w:rPr>
        <w:t xml:space="preserve"> Лашманнар дип кемнәрне атаганнар?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А) урман кисәргә җибәрелгән ирләрн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tt-RU"/>
        </w:rPr>
        <w:t>Б) гарәп графикасында яза белгәннәрне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В) берничә тел белүчеләрн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tt-RU"/>
        </w:rPr>
        <w:t>Г) халык күтәрелешен җитәкләүчеләрне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13)</w:t>
      </w:r>
      <w:r>
        <w:rPr>
          <w:sz w:val="22"/>
          <w:szCs w:val="22"/>
          <w:lang w:val="tt-RU"/>
        </w:rPr>
        <w:t xml:space="preserve"> XVIII йөздә киң таралмаган жанрлар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А) сәяхәтнамә, хатлар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) хикәят, мәсәлләр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В) ярлыклар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Г) илаһи бәет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tt-RU"/>
        </w:rPr>
        <w:t>14)</w:t>
      </w:r>
      <w:r>
        <w:rPr>
          <w:sz w:val="22"/>
          <w:szCs w:val="22"/>
          <w:lang w:val="tt-RU"/>
        </w:rPr>
        <w:t xml:space="preserve"> Батырша язган әсәр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А) сәяхәтнамә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) илаһи бәет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В) хат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Г) ярлыклар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tt-RU"/>
        </w:rPr>
        <w:t>15)</w:t>
      </w:r>
      <w:r>
        <w:rPr>
          <w:sz w:val="22"/>
          <w:szCs w:val="22"/>
          <w:lang w:val="tt-RU"/>
        </w:rPr>
        <w:t xml:space="preserve"> Г.Утыз Имәни түбәндәге тармакның кайсында эшләгән?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А) текстология, әдәбият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) сүзлекләр төзү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В) китапларны тәрҗемә итү</w:t>
      </w:r>
    </w:p>
    <w:p>
      <w:pPr>
        <w:pStyle w:val="Normal"/>
        <w:ind w:left="360" w:hanging="0"/>
        <w:rPr/>
      </w:pPr>
      <w:r>
        <w:rPr>
          <w:sz w:val="22"/>
          <w:szCs w:val="22"/>
          <w:lang w:val="tt-RU"/>
        </w:rPr>
        <w:t>Г) барысында да эшләгән</w:t>
      </w:r>
    </w:p>
    <w:sectPr>
      <w:type w:val="continuous"/>
      <w:pgSz w:orient="landscape" w:w="16838" w:h="11906"/>
      <w:pgMar w:left="851" w:right="567" w:gutter="0" w:header="0" w:top="1134" w:footer="0" w:bottom="851"/>
      <w:cols w:num="2" w:equalWidth="false" w:sep="false">
        <w:col w:w="7214" w:space="708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50:00Z</dcterms:created>
  <dc:creator>Назим</dc:creator>
  <dc:description/>
  <cp:keywords/>
  <dc:language>en-US</dc:language>
  <cp:lastModifiedBy>Назим</cp:lastModifiedBy>
  <cp:lastPrinted>2011-01-13T18:06:00Z</cp:lastPrinted>
  <dcterms:modified xsi:type="dcterms:W3CDTF">2011-01-13T15:09:00Z</dcterms:modified>
  <cp:revision>5</cp:revision>
  <dc:subject/>
  <dc:title>9 нчы сыйныф ( Казан ханлыгына кадәр)</dc:title>
</cp:coreProperties>
</file>